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.C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UĞLA İLİ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FETHİYE TURİZM ALTYAPI HİZMET BİRLİĞİ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CLİS KARARI</w:t>
      </w:r>
    </w:p>
    <w:tbl>
      <w:tblPr>
        <w:tblW w:w="1010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6825"/>
      </w:tblGrid>
      <w:tr>
        <w:trPr/>
        <w:tc>
          <w:tcPr>
            <w:tcW w:w="10104" w:type="dxa"/>
            <w:gridSpan w:val="2"/>
            <w:tcBorders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şkan          :  Mehmet ÜYÜ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ip Üyeler :  Ramazan Sıtkı GÜMÜŞHAN ve Mehmet SEZGİN</w:t>
            </w:r>
          </w:p>
        </w:tc>
      </w:tr>
      <w:tr>
        <w:trPr/>
        <w:tc>
          <w:tcPr>
            <w:tcW w:w="3279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Karar Tarihi   : 10.05.201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ar No        : 12</w:t>
            </w:r>
          </w:p>
        </w:tc>
        <w:tc>
          <w:tcPr>
            <w:tcW w:w="6825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rar Özeti: Komisyonlara havale edilen konuların görüşülmesi ve başkanlık seçimi için tarih.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Fethiye Turizm Altyapı Hizmet Birliği Birlik Meclisi 10.05.2011 Salı günü saat 13:30 da Birlik Başkanı Mehmet ÜYÜK Başkanlığında, katip üye olan Ramazan Sıtkı GÜMÜŞHAN ve Hazirun Listesinde belirtilen üyelerin katılımıyla toplandı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ARAR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Komisyona havale edilen evrakların tekrar değerlendirilmesi ve Birlik Başkanı, Birlik encümeni, Birlik Başkan vekilleri ve Birlik katiplerinin seçimlerinin gerçekleştirilmesi için 13.05.2011 Cuma günü saat 10:30 ‘da toplanılmasına oy birliği ile karar verildi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AŞKANLIK DİVA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Başkan                             Üye                             </w:t>
        <w:tab/>
        <w:t xml:space="preserve">     Üye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Mehmet ÜYÜK       Ramazan Sıtkı GÜMÜŞHAN      Mehmet SEZGİ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( KATILMADI )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</w:pPr>
    <w:rPr>
      <w:sz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ZFormunst">
    <w:name w:val="z-Formun Üstü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FormunAlt">
    <w:name w:val="z-Formun Altı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8:28:00Z</dcterms:created>
  <dc:creator>OZEL</dc:creator>
  <dc:description/>
  <cp:keywords/>
  <dc:language>en-US</dc:language>
  <cp:lastModifiedBy>FETAB2</cp:lastModifiedBy>
  <cp:lastPrinted>2010-03-17T13:24:00Z</cp:lastPrinted>
  <dcterms:modified xsi:type="dcterms:W3CDTF">2011-05-16T08:36:00Z</dcterms:modified>
  <cp:revision>4</cp:revision>
  <dc:subject/>
  <dc:title>T</dc:title>
</cp:coreProperties>
</file>